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робі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заплановано провести на об’єктах комплексного благоустрою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нальними підприємствами сфери технічного обслуговування т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у житлового фонду Солом’янського район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ід час осіннього двомісячника у 2013 р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5548"/>
        <w:gridCol w:w="1020"/>
        <w:gridCol w:w="803"/>
        <w:gridCol w:w="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робі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 «Залізничне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Ніщинського, 1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вхідної груп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овлення освітлення входів до під’їз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іддаш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цоко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водостічних т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нового дитячого майдан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метал.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дошок об’яв біля під’їзд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овлення покажчиків під’їзд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газонів із завезенням рослинного грунту з висівом тра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Ніщинського, 12 к.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вхідної груп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овлення освітлення входів до підїз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іддаш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цоко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водостічних т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метал.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дошок об’яв біля під’їзд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овлення покажчиків під’їзд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газонів із завезенням рослинного ґрунту та висівом тра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Ніщингського, 12 к.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вхідної груп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овлення освітлення входів до під’їз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іддаш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цоко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водостічних т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спортивних споруд на спортивного майдан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метал.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дошок об’яв біля під’їзд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овлення покажчиків під’їзд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газонів із завезенням рослинного ґрунту з висівом тра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 «Батиївське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Озерна, 7- 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овлення освітлення входів під’їзд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асфальтного покриття після розритт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бування фасаду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н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вхідної груп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дверей сміттєзбір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дверей входу до підвал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приям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ороджувальної сі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газону з влаштуванням клум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бування огорожі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адження кущ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комплектування дитячого майданчи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зони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у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зення ґрун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зення піску на дитячий майданч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 «Чоколівське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Очаківська,1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/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освітлення входів у під’їз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ування вхідних двер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ування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ування козирка над входом до підвал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ування козирка над входом до підвал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адження кущ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газону з завезенням ґрунту та  висівом тра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ування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Волинська,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монт цоко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монт га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/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0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новлення освітлення входів в під’їз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вхідних двер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становлення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ремонт та фарбування існуючого огородж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окремо розташованого сміттєзбір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садження кущ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ідновлення газону з завезенням ґрунту та  висівом тра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/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4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монт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становлення дитячого майдан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становлення П-подібного огородж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 «Грушківське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Метробудівсь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освітлення входів до під’їз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ідної групи ( піддашок, ганок, двері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есення сухостійних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цоко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ування  фаса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ям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ування зливостічних т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ігрових елементів дитячого майдан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зення ґрунт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комплектування дитячого майданчи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газонів, з завезенням  ґрунту та висівом тра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ування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ування пн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зення піс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будівська, 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новлення освітлення входів у будинки (під’їзди)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ідних групи будинку (піддашки, ганки, двері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яття сухостійних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рчування пн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монт та фарбування цок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монт фаса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бордюр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новлення огорожі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бування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зливостічних т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авезення грунту, відновлення газонів, посів трав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будівсь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новлено освітлення входів у будинки (під’їзди)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ідних груп будинку (піддашки, сходи, двері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яття сухостійних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он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фаса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монт та фарбування цок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иям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двер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арбування бордюр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рчування пн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орожі дитячого майдан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зливостічних т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авезення грунту, відновлення газонів, посів трав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укомплектування дитячого майданчика, ремонт та фарбування ігрових елемент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есення аварійних елементів дитячого майдан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перешкод проти паркування автотранспор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рбування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везення піс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 «Відрадненське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Білецько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пофарбування піддаш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пофарбування цок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ан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пофарбування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фарбування дитячого майдан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фарбування метал. решіток на вент. продухи цоко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фарбування вхідної груп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фарбування водозливних т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пофарбування металевої огоро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іння  віконних ра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ення рослинного ґрун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штованння клум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он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садка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,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садка кущ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везення дерев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везення опале лист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Білецько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пофарбування піддаш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пофарбування цок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ан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пофарбування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фарбування дитячого майдан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фарбування метал. решіток на вент. продухи цоко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фарбування водозливних т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фарбування вхідної груп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міттєзбірнику личкувальної пли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 дверей сміттєзбірни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лаштування нового контейнерного майданчика П-огороже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іння  віконних ра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ення рослинного ґрун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штованння клум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онування 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садка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садка кущ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везення дерев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везення опалого лист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 «Індустріальне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Гетьмана, 24/9, 28-б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 Металісті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гіл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освітлення входів в під’їз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огорожі для контейнер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елементів дитячого майдан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нових ігров. елементів на д/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міттєзбір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тротуарних доріж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кологічної зони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парк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ідмос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газону з вивезенням ґрун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зення піс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шинобудівна,11,13,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ування дер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гіл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освітлення входів в під’їз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огорожі для контейнер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елементів дитячого майдан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нових ігрових елементів на д/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міттєзбір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тротуарних доріж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лав для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кологічної зони відпочи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фарбування парк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ідмос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газону з вивезенням грун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зення піс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6:00Z</dcterms:created>
  <dc:creator>TEST</dc:creator>
  <dc:description/>
  <cp:keywords/>
  <dc:language>en-US</dc:language>
  <cp:lastModifiedBy>Web</cp:lastModifiedBy>
  <cp:lastPrinted>2013-10-10T13:33:00Z</cp:lastPrinted>
  <dcterms:modified xsi:type="dcterms:W3CDTF">2013-10-21T14:58:00Z</dcterms:modified>
  <cp:revision>7</cp:revision>
  <dc:subject/>
  <dc:title/>
</cp:coreProperties>
</file>